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na šifra: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Curil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2"/>
        </w:rPr>
        <w:tab/>
        <w:tab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lring Klinger AG, Max-Eyth-Str. 2 D-72581 Dettingen/Erms, tel:++49/(0) 7123/724-253; informacije v primeru nesreče: tel:++49/(0) 7123/72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2. </w:t>
      </w:r>
      <w:r>
        <w:rPr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lastični poliuretan, raztopljen v etanolu/etilacetatu/specialnem gori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Etanol</w:t>
        <w:tab/>
        <w:tab/>
        <w:t>200-578-6</w:t>
        <w:tab/>
        <w:t>64-17-6</w:t>
        <w:tab/>
        <w:tab/>
        <w:t>603-002-00-5</w:t>
        <w:tab/>
        <w:t>10-25</w:t>
        <w:tab/>
        <w:tab/>
        <w:t>F</w:t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Etilacetat</w:t>
        <w:tab/>
        <w:t>205-500-4</w:t>
        <w:tab/>
        <w:t>141-78-6</w:t>
        <w:tab/>
        <w:tab/>
        <w:t>607-022-00-5</w:t>
        <w:tab/>
        <w:t>2,5-10</w:t>
        <w:tab/>
        <w:tab/>
        <w:t>Xi,F</w:t>
        <w:tab/>
        <w:tab/>
        <w:t>11-36-66-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-Specialni bencin </w:t>
        <w:tab/>
        <w:tab/>
        <w:tab/>
        <w:tab/>
        <w:tab/>
        <w:tab/>
        <w:tab/>
        <w:t>2,5-10</w:t>
        <w:tab/>
        <w:tab/>
        <w:t>Xn,F</w:t>
        <w:tab/>
        <w:tab/>
        <w:t>11-52/53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80/1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3. </w:t>
      </w:r>
      <w:r>
        <w:rPr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  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zdelek je lahko vnetlji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4. </w:t>
      </w:r>
      <w:r>
        <w:rPr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Če se pojavijo težave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kožo, temeljito sprati z obilo vode in milom. Takoj odstraniti umazana oblačila. Če se pojavijo težave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prati usta in popiti obilo vode. Izzvati bruhanje.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5. </w:t>
      </w:r>
      <w:r>
        <w:rPr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odporna na alkohol. Suh prah. Ogljikov dioksid. 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>Ob požaru lahko nastajajo ogljikov monoksid (CO), dušikovi oksidi (NOx), lahko pa pod določenimi pogoji celo nastajajo hlapi izocianatov in hidrogencianida (HC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poroča se neodvisni dihalni apar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6. </w:t>
      </w:r>
      <w:r>
        <w:rPr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seb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Izogibati se stiku s kožo, očmi in oblačili. Nezaščitene osebe ne smejo delati s pripravkom. Kemikalija ne sme biti v bližini virov vžiga. Poskrbeti je potrebno za ustrezno odzrače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koljevarstve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zaiti v kanalizacijo, zemljo, površinske vode in podtal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godni izpusti/postopki čiš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</w:rPr>
        <w:t>Zajeziti in zmešati razlit izdelek z absorbentom (npr. pesek, žaganje, ostala splošna veziva za razlitja). Pri delu poskrbeti za dobro prezračevanje. Material je potrebno fizično zbrati skupaj in odstraniti v skladu z lokalno zakonodaj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7. </w:t>
      </w:r>
      <w:r>
        <w:rPr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elovnem mestu poskrbeti za dobro prezračevanje. Posebej ob tleh je potrebno dobro prezračevanje, ker so hlapi težji od zraka. Uporabljati se mora oprema odporna na topil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abljati le v prostorih, ki so eksplozijsko varni. Pripravek ne sme biti v bližini virov ognja. NE KADITI!. Hlapi lahko z zrakom tvorijo eksplozijske zmesi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na hladnem, suhem mestu v dobro zaprtih kontejnerjih na dobro prezračevanem prostoru. Tla morajo biti odporna na topi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8. </w:t>
      </w:r>
      <w:r>
        <w:rPr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informacije o siste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estavine, kjer se mora nadzirati maksimalne dopustne koncentracije (OEL):</w:t>
      </w:r>
    </w:p>
    <w:p>
      <w:pPr>
        <w:pStyle w:val="Telobesedila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tanol</w:t>
        <w:tab/>
        <w:tab/>
        <w:tab/>
        <w:tab/>
        <w:t>64-17-5</w:t>
        <w:tab/>
        <w:tab/>
        <w:t>10-25</w:t>
        <w:tab/>
        <w:tab/>
        <w:t>1900 mg/m3, 1000 ml/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tilacetat</w:t>
        <w:tab/>
        <w:tab/>
        <w:tab/>
        <w:tab/>
        <w:t>141-78-6</w:t>
        <w:tab/>
        <w:tab/>
        <w:t>2,5-10</w:t>
        <w:tab/>
        <w:tab/>
        <w:t>1400 mg/m3, 400 ml/m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labšega prezračevanja je potrebno imeti zaščito za dihala – pri daljših izpostavah neodvisne dihalne apa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 odporne na top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č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d odmori in po končanem delu si je potrebno umiti ro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jer lahko pride do večje izposatvljenosti, je potrebna zaščitna oprema. Izogibati se stiku z očmi in kožo. Ne vdihavati hlapov, aerosola. Med delom ne kaditi. Med delom ne jesti, piti ali uživati zdravi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9. </w:t>
      </w:r>
      <w:r>
        <w:rPr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pasto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ze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 za produ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80-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&lt; 0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emperatura vžig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25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žig:</w:t>
      </w:r>
      <w:r>
        <w:rPr>
          <w:sz w:val="22"/>
        </w:rPr>
        <w:tab/>
        <w:tab/>
        <w:tab/>
        <w:t>produkt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b/>
          <w:sz w:val="22"/>
        </w:rPr>
        <w:t>Eksplozijska nevarnost:</w:t>
        <w:tab/>
      </w:r>
      <w:r>
        <w:rPr>
          <w:sz w:val="22"/>
        </w:rPr>
        <w:t>produkt ni eksploziven, vendar lahko z zrakom tvori eksplozijske z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b/>
          <w:sz w:val="22"/>
        </w:rPr>
        <w:t>Eksplozijske meje:</w:t>
        <w:tab/>
      </w:r>
      <w:r>
        <w:rPr>
          <w:sz w:val="22"/>
        </w:rPr>
        <w:t>spodnja: 1,0 vol. %; zgornja: 15,0 vol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, 20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:</w:t>
        <w:tab/>
        <w:tab/>
      </w:r>
      <w:r>
        <w:rPr>
          <w:sz w:val="22"/>
        </w:rPr>
        <w:t>59 mbar</w:t>
      </w: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1,00 (20</w:t>
      </w:r>
      <w:r>
        <w:rPr>
          <w:sz w:val="22"/>
          <w:vertAlign w:val="superscript"/>
        </w:rPr>
        <w:t>o</w:t>
      </w:r>
      <w:r>
        <w:rPr>
          <w:sz w:val="22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Viskoz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(dinamična, 20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:</w:t>
      </w:r>
      <w:r>
        <w:rPr>
          <w:sz w:val="22"/>
        </w:rPr>
        <w:tab/>
        <w:tab/>
        <w:t>35000-60000 m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delno top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sebnost topil (organska):</w:t>
      </w:r>
      <w:r>
        <w:rPr>
          <w:sz w:val="22"/>
        </w:rPr>
        <w:tab/>
        <w:t>36,7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0. </w:t>
      </w:r>
      <w:r>
        <w:rPr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pričakovati nevarnih reakcij pri normalnih pogojih ob uporabi kot je predpisan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e snovi: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eagira z alkalijskimi in zemljoalkalijskimi kovinami ter močnimi oksidant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i razkrojni produkti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znan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11.</w:t>
      </w:r>
      <w:r>
        <w:rPr>
          <w:b/>
          <w:sz w:val="22"/>
          <w:u w:val="single"/>
        </w:rPr>
        <w:t xml:space="preserve"> </w:t>
      </w:r>
      <w:r>
        <w:rPr>
          <w:sz w:val="24"/>
          <w:u w:val="single"/>
        </w:rPr>
        <w:t>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Etanol, 64-17-5: LD50 (oralno): 7060 mg/kg (podgana); inhalacija LC 50/4 h: 20000 mg/l (podg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Etilacetat, 141-78-6: LD50 (oralno): 4935 mg/kg (zajec); inhalacija LC 50/4 h: 1600 mg/l (podg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- Specialni bencin 80/110: LD50 (oralno): &gt;2000 mg/kg (podgana); dermalno LD 50: &gt;2000 mg/kg  (zajec), inhalacija LC 50/4 h &gt; 5 mg/l (podg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imarni iritantni ef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draže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ahko se pojavi draženje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znan efekt senzitizacije (preobčutljivos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nhalacija koncentriranih hlapov ali zaužitje lahko povzroči enake pojave kot pri anasteziji - glavobol, vrtoglavico ip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2. </w:t>
      </w:r>
      <w:r>
        <w:rPr>
          <w:sz w:val="24"/>
          <w:u w:val="single"/>
        </w:rPr>
        <w:t>EKOTOKSIKOLŠKI PODATKI</w:t>
      </w:r>
    </w:p>
    <w:p>
      <w:pPr>
        <w:pStyle w:val="Telobesedila2"/>
        <w:rPr/>
      </w:pPr>
      <w:r>
        <w:rPr/>
        <w:t>Izdelek ogroža vode (razvrstitev nevarnosti glede na vode po nemški zakonodaji: WGK razvrstitev 1 – razvrstitev proizvajalca) – rahlo ogroža vode. Nerazredčen produkt ne sme zaiti v okol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3. </w:t>
      </w:r>
      <w:r>
        <w:rPr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procesiranju posebnih in nevarnih odpadkov (Ur.list RS 84/98). Priporoča se sež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 odpadka po evropskem katalogu odpadk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08 00 00</w:t>
        <w:tab/>
        <w:t>Odpadki iz proizvodnje, uporabe premazov (barve, laki) adhezivi, tiskarske ba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08 04 00</w:t>
        <w:tab/>
        <w:t>Odpadki adhezivov in kitov (vključno vodoodporni produk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08 04 02</w:t>
        <w:tab/>
        <w:t>Odpadki adhezivov in kitov brez halogeniranih top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Telobesedila2"/>
        <w:rPr>
          <w:lang w:val="en-US" w:eastAsia="en-US"/>
        </w:rPr>
      </w:pPr>
      <w:r>
        <w:rPr>
          <w:lang w:val="en-US" w:eastAsia="en-US"/>
        </w:rPr>
        <w:t>Embalaž, ki se ne more očistiti se mora odstraniti kot produkt sam. Če pa se lahko temeljito očisti, pa se lahko prazna embalaža reciklir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red"/>
          <w:u w:val="single"/>
        </w:rPr>
      </w:pPr>
      <w:r>
        <w:rPr>
          <w:sz w:val="22"/>
          <w:u w:val="single"/>
        </w:rPr>
        <w:t xml:space="preserve">14. </w:t>
      </w:r>
      <w:r>
        <w:rPr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3 vnetljive tekoči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mbol: 5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 nevarnosti: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8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čevanje blaga: Raztopina sm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MDG klasifikacija: 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ran: 3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8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(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 No.: 3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FAG: 3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nesnaževalec morja: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avilno tehnično ime: Raztopina sm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ATA klasifikacij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8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avilno tehnično ime: Raztopina sm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5. </w:t>
      </w:r>
      <w:r>
        <w:rPr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redpisi slovenske zakonodaje o kemikalijah ( Pravilnik o razvrščanju, pakiranju in označevanju nevarnih pripravkov in Pravilnik o razvrščanju, pakiranju in označevanju nevarnih snovi - URL RS št. 73/99)  ter EU zakonodaja o nevarnih snoveh zahtevajo naslednje označevanje izde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</w:t>
        <w:tab/>
        <w:t>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1</w:t>
        <w:tab/>
        <w:t>Lahko 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/9</w:t>
        <w:tab/>
        <w:t>Hraniti v tesno zaprti posodi na dobro prezračevanem me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>Ne vdihavati plina/dima/hlapov/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4</w:t>
        <w:tab/>
        <w:t>Preprečiti stik s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60</w:t>
        <w:tab/>
        <w:t>Snov/pripravek in embalažo odstraniti kot nevaren odpad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azvrstitev nevarnosti glede na vode po nemški zakonodaji: WGK razvrstitev 1 (razvrstitev proizvajalca) – rahlo nevarno za vod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Curil T</w:t>
    </w:r>
  </w:p>
  <w:p>
    <w:pPr>
      <w:pStyle w:val="Header"/>
      <w:rPr/>
    </w:pPr>
    <w:r>
      <w:rPr/>
      <w:t>Izdaja: 01</w:t>
      <w:tab/>
      <w:tab/>
      <w:t>Datum izdaje: 17/09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lang w:val="sl-SI"/>
    </w:rPr>
  </w:style>
  <w:style w:type="paragraph" w:styleId="Telobesedila3">
    <w:name w:val="Telo besedila 3"/>
    <w:basedOn w:val="Normal"/>
    <w:qFormat/>
    <w:pPr/>
    <w:rPr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6:00Z</dcterms:created>
  <dc:creator>Barbara Stravs Grilc</dc:creator>
  <dc:description/>
  <dc:language>en-US</dc:language>
  <cp:lastModifiedBy>Peter Javh</cp:lastModifiedBy>
  <cp:lastPrinted>2001-09-20T09:36:00Z</cp:lastPrinted>
  <dcterms:modified xsi:type="dcterms:W3CDTF">2001-09-20T07:36:00Z</dcterms:modified>
  <cp:revision>3</cp:revision>
  <dc:subject/>
  <dc:title>1</dc:title>
</cp:coreProperties>
</file>